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LTIMA 21 BLACKJACK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of this Windows blackjack game indica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nce of the terms and conditions outl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blackjack game ("the Software") is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software program licensed by Bitwise Software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 ("BS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the Licensee may distribute the Software,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, provided the ENTIRE UNMODIFIED content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, you may return all materials provided by BSI, destroy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pies of the Software and documentation you have ma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receive a refund of your registration fee minus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cking charge, provided that all the material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y are undamaged. If the materials are damaged, you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educted for the 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rogram is protected by the copyright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suant to international treaties. Copyright (c) 1993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, Bitwise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program's trademarked name is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wise Software International, Inc. under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used are licensed copyrighted material from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Masterclips, Inc., and Corel Corpor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